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95182-N-2018 z dnia 2018-07-26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Gmina Ustrzyki Dolne: „Przebudowa drogi gminnej na odcinku od ul. Jagiellońskiej do połączenia z ul. Rzeczną na długości 59m w Ustrzykach Dolnych w km 0+345 -0+404” 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bip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Przebudowa drogi gminnej na odcinku od ul. Jagiellońskiej do połączenia z ul. Rzeczną na długości 59m w Ustrzykach Dolnych w km 0+345 -0+404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1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„Przebudowa drogi gminnej na odcinku od ul. Jagiellońskiej do połączenia z ul. Rzeczną na długości 59m w Ustrzykach Dolnych w km 0+345 – 0+404” 3.A. Zakres rzeczowy zamówienia obejmuje następujący zakres robót: 1) Roboty drogowe:a – roboty przygotowawcze, b – roboty ziemne, c – odwodnienie, d – elementy ulic, e – podbudowa, f – nawierzchnia, g – roboty wykończeniowe. 2)Przebudowa istniejących urządzeń energetycznych kolidujących z przebudową drogi gminnej. 3)Przebudowa istniejących urządzeń teletechnicznych kolidujących z przebudowa drogi gminnej. Wspólny słownik zamówień (CPV): Kod CPV: 45.23.31.23-7, 45.31.11.00-1. Szczegółowy opis przedmiotu zamówienia zawiera dokumentacja projektowa załączona do SIWZ. Przedmiary robót załączone zostały jedynie jako materiał pomocnicz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3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1100-1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1-15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1-15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pracowania projektu zmiany organizacji ruchu na czas prowadzenia robót • oznakowania utrudnień ruchu i zmianę organizacji ruchu oraz utrzymanie oznakowania w czasie prowadzenia robót w należytym stanie,• użycia do oznakowania robót znaków wielkości „średniej „ - odblaskowych • zapewnienia i zabezpieczenia dojść w trakcie realizacji robót, • zabezpieczenia mienia przed kradzieżą w czasie trwania budowy,• uporządkowania terenu po wykonaniu zamówienia. Wykonawca przed rozpoczęciem robót przedłoży u Zamawiającego 1 egzemplarz projektu organizacji ruchu na czas prowadzenia robót. Za bezpieczeństwo publiczne ludzi i mienia związane z prowadzonymi robotami odpowiada Wykonawca robót. Forma wynagrodzenia – wynagrodzenie ryczałtowe. 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Burmistrz Ustrzyk Dolnych z siedzibą w Ustrzykach Dolnych ul. Mikołaja Kopernika 1 kod pocztowy: 38-700 Ustrzyki Dolne, tel.13 460 8000, 13 460 8001, fax 13 460 8016 inspektorem ochrony danych osobowych w Urzędzie Miejskim w Ustrzykach Dolnych jest Pani/Pani Wiesław Andruch, ul. Mikołaja Kopernika 1 38-700 Ustrzyki Dolne tel.13 460 8021, fax 13 460 8016, e-mail: iodo@ustrzyki-dolne.pl Pani/Pana dane osobowe przetwarzane będą na podstawie art. 6 ust. 1 lit. c RODO w celu związanym z postępowaniem o udzielenie zamówienia publicznego ZP-271. .2018 prowadzonym w trybie przetargu nieograniczonego;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Pani/Pana dane osobowe będą przechowywane, zgodnie z art. 97 ust. 1 ustawy Pzp, przez okres 4 lat od dnia zakończenia postępowania o udzielenie zamówienia, a jeżeli czas trwania umowy przekracza 4 lata, okres przechowywania obejmuje cały czas trwania umowy;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w odniesieniu do Pani/Pana danych osobowych decyzje nie będą podejmowane w sposób zautomatyzowany, stosowanie do art. 22 RODO; posiada Pani/Pan:−na podstawie art. 15 RODO prawo dostępu do danych osobowych Pani/Pana dotyczących;−na podstawie art. 16 RODO prawo do sprostowania Pani/Pana danych osobowych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 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 potwierdzenia , że wykonawca jest ubezpieczony od odpowiedzialności cywilnej w zakresie prowadzonej działalności związanej z przedmiotem zamówienia na sumę gwarancyjną na jeden wypadek ubezpieczeniowy nie niższą niż 250 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250 000 zł brutto. •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- elektrycznej - min 1 osoba. c) 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Zamawiający wymaga zatrudnienia na podstawie umowy o pracę przez wykonawcę lub podwykonawcę pracowników fizycznych w trakcie realizacji zamówienia. 2.W celu potwierdzenia zatrudnienia osób, o których mowa w art. 29 ust. 3a Ustawy Wykonawca powinien zobowiązać się w formularzu ofertowym, że osoby wykonujące w/w czynności w zakresie realizacji zamówienia będą zatrudnione na podstawie umowy o pracę. 3.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Odpis z właściwego rejestru lub z centralnej ewidencji i informacji o działalności gospodarczej, jeżeli odrębne przepisy wymagają wpisu do rejestru lub ewidencji, w celu potwierdzenia braku podstaw wykluczenia na podstawie art. 24 ust. 5 pkt 1 ustawy Pzp.; 2.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 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25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25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łożyć w dniu podpisania umowy dowód osobisty – w przypadku gdy wykonawcą jest osoba fizyczna; 2.przedłożyć najpóźniej w dniu podpisania umowy, kosztorysy ofertowe z cenami jednostkowymi i wartością robót stanowiącą cenę zamówienia, z zestawieniem robocizny, sprzętu, materiałów i ich cenami oraz z danymi wyjściowymi do kosztorysowania. 3.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4.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5.w dniu podpisania umowy wykonawca przedłoży zamawiającemu kserokopie potwierdzone za zgodność z oryginałem:•uprawnień budowlanych do kierowania robotami budowlanymi w specjalności drogowej i elektrycznej •zaświadczeń o przynależności do właściwej Okręgowej Izby Inżynierów Budownictwa osób skierowanych do realizacji zamówienia o której mowa w pkt 5A.2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na temat wadiu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y ofertę powinien wnieść wadium przed upływem terminu składania ofert, w wysokości 5 000,00 zł (słownie: pięć tysięcy złotych). Wadium może być wnoszone w następujących formach: •pieniądzu; •poręczeniach bankowych lub poręczeniach spółdzielczej kasy oszczędnościowo-kredytowej, z tym że poręczenie kasy jest zawsze poręczeniem pieniężnym; •gwarancjach bankowych; •gwarancjach ubezpieczeniowych; •poręczeniach udzielanych przez podmioty, o których mowa w art. 6 b ust. 5 pkt 2 ustawy z dnia 9 listopada 2000 r. o utworzeniu Polskiej Agencji Rozwoju Przedsiębiorczości (j.t. Dz. U. z 2018 r. poz. 110). Wadium wnoszone w pieniądzu należy wpłacić przelewem na konto Zamawiającego: Nr 93 8621 0007 2001 0012 3347 0003 Bieszczadzki Bank Spółdzielczy w Ustrzykach Dolnych tytułem: Wadium: „Przebudowa drogi gminnej na odcinku od ul. Jagiellońskiej do połączenia z ul. Rzeczną na długości 59 m w m-ci Ustrzyki Dolne” Za termin wniesienia wadium przyjmuje się datę uznania rachunku Zamawiającego. Dane przelewu powinny identyfikować ofertę, którą zabezpiecza wniesione wadium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azuje się istotnych zmian postanowień zawartej umowy w stosunku do treści oferty, na podstawie której dokonano wyboru wykonawcy, za wyjątkiem okoliczności przewidzianych art.144 Ustawy Pzp. i w niniejszej SIWZ.3.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e) wstrzymania robót lub przerw w pracach powstałych z przyczyn leżących po stronie Zamawiającego lub osób trzecich ( w tym również trudnej sytuacji finansowej Zamawiającego spowodowanej mniejszymi niż planowane dochodami budżetowymi);f) konieczności wykonania robót dodatkowych na skutek sytuacji niemożliwej wcześniej do przewidzenia,g)opóźnień w realizacji zamówienia będących następstwem wad zawartych w dostarczonej przez zamawiającego dokumentacji projektowej lub w specyfikacji technicznej wykonania i odbioru robót,h)dopuszcza się możliwość zmiany wynagrodzenia umownego w okolicznościach w przypadku urzędowej zmiany stawki podatku VAT,4.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1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.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602339591" r:id="rId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3:00Z</dcterms:created>
  <dc:creator>Zofia Karpijewicz</dc:creator>
  <dc:description/>
  <cp:keywords/>
  <dc:language>en-US</dc:language>
  <cp:lastModifiedBy>Zofia Karpijewicz</cp:lastModifiedBy>
  <dcterms:modified xsi:type="dcterms:W3CDTF">2018-07-26T11:40:00Z</dcterms:modified>
  <cp:revision>1</cp:revision>
  <dc:subject/>
  <dc:title/>
</cp:coreProperties>
</file>